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9.08.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bCs/>
          <w:sz w:val="20"/>
          <w:szCs w:val="20"/>
        </w:rPr>
        <w:t>. Земельный участок общей площадью 135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Юго-Камский, улица Рябиновая, з/у 1. Категория земель: земли населенных пунктов. Кадастровый номер: 59:32:0100009:14650. Срок аренды: 20 лет. Часть земельного участка расположена в охранной зоне ВЛ 0,4 кВ (33,1 кв.м). Начальная цена величины годовой арендной платы 49 800,00 (сорок девять тысяч восемьсот) рублей 00 коп. Задаток 49 800,00 (сорок девять тысяч восем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9.12.2024 № 22000211970000000382 (лот № 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низкого давления по ул. Совет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50 п.м. (письмо о тех. возможности от 11.07.2025 № ПР-3387). Согласно письму МУП «Энергетик» от 06.06.2025 № 166 техническая возможность подключения участка к централизованной сети водоснабжения и водоотведения отсутствую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МУП «Энергоснабжение Пермского муниципального округа» от 09.06.2025 № 299-2025-91-01-02исх-550 техническая возможность подключения к сетям теплоснабжения отсутствует.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Согласно письму ПАО «Россети Урал» - «Пермэнерго» имеет техническую возможность подключения к сетям электроснабжения Сетевой организации (письмо от 16.06.2025 № ПЭ/ЦЭС/01/22/7721).</w:t>
      </w:r>
    </w:p>
    <w:p>
      <w:pPr>
        <w:pStyle w:val="Normal"/>
        <w:jc w:val="both"/>
        <w:rPr>
          <w:bCs/>
          <w:sz w:val="20"/>
          <w:szCs w:val="20"/>
        </w:rPr>
      </w:pPr>
      <w:r>
        <w:rPr>
          <w:b/>
          <w:sz w:val="20"/>
          <w:szCs w:val="20"/>
        </w:rPr>
        <w:t>Лот № 2</w:t>
      </w:r>
      <w:r>
        <w:rPr>
          <w:bCs/>
          <w:sz w:val="20"/>
          <w:szCs w:val="20"/>
        </w:rPr>
        <w:t>. Земельный участок общей площадью 61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Чуваковская, з/у 15б. Категория земель: земли населенных пунктов. Кадастровый номер: 59:32:0100009:14651. Срок аренды: 20 лет. Обременения, охранные зоны: остутствуют. Начальная цена величины годовой арендной платы 26 000,00 (двадцать шесть тысяч) рублей 00 коп. Задаток 26 000,00 (двадцать шест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9.12.2024 № 22000211970000000382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низкого давления по ул. Совет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50 п.м. (письмо о тех. возможности от 11.07.2025 № ПР-3387). Согласно письму МУП «Энергетик» от 06.06.2025 № 166 техническая возможность подключения участка к централизованной сети водоснабжения и водоотведения отсутствую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МУП «Энергоснабжение Пермского муниципального округа» от 09.06.2025 № 299-2025-91-01-02исх-550 техническая возможность подключения к сетям теплоснабжения отсутствует.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Согласно письму ПАО «Россети Урал» - «Пермэнерго» имеет техническую возможность подключения к сетям электроснабжения Сетевой организации (письмо от 16.06.2025 № ПЭ/ЦЭС/01/22/7721).</w:t>
      </w:r>
    </w:p>
    <w:p>
      <w:pPr>
        <w:pStyle w:val="Normal"/>
        <w:jc w:val="both"/>
        <w:rPr/>
      </w:pPr>
      <w:r>
        <w:rPr>
          <w:b/>
          <w:sz w:val="20"/>
          <w:szCs w:val="20"/>
        </w:rPr>
        <w:t>Лот № 3</w:t>
      </w:r>
      <w:r>
        <w:rPr>
          <w:bCs/>
          <w:sz w:val="20"/>
          <w:szCs w:val="20"/>
        </w:rPr>
        <w:t>. Земельный участок общей площадью 4025 кв.м, разрешенное использование: ведение садоводства. Местоположение земельного участка: Пермский край, Пермский муниципальный округ, деревня Полуденная, улица 3-й переулок, з/у 6. Категория земель: земли населенных пунктов. Кадастровый номер: 59:32:0160007:896. Срок аренды: 20 лет. Земельный участок полностью расположен в водоохранной зоне бассейна р.Юг, часть земельного участка расположена в прибрежной защитной полосе бассейна р.Юг на территории Пермского района (1302,93 кв.м). Начальная цена величины годовой арендной платы 120 000,00 (сто двадцать тысяч) рублей 00 коп. Задаток 120 000,00 (сто двадцат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9.12.2024 № 22000211970000000382 (лот № 6).</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2 категории по ул. Гастелло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150 п.м. (письмо о тех. возможности от 11.07.2025 № ПР-3387). Согласно письму МУП «Энергетик» от 06.06.2025 № 167 техническая возможность подключения участка к централизованной сети водоснабжения и водоотведения отсутствую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16.06.2025 № ПЭ/ЦЭС/01/22/7721).</w:t>
      </w:r>
    </w:p>
    <w:p>
      <w:pPr>
        <w:pStyle w:val="Normal"/>
        <w:jc w:val="both"/>
        <w:rPr/>
      </w:pPr>
      <w:r>
        <w:rPr>
          <w:b/>
          <w:sz w:val="20"/>
          <w:szCs w:val="20"/>
        </w:rPr>
        <w:t>Лот № 4</w:t>
      </w:r>
      <w:r>
        <w:rPr>
          <w:bCs/>
          <w:sz w:val="20"/>
          <w:szCs w:val="20"/>
        </w:rPr>
        <w:t>. Земельный участок общей площадью 933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Молоково, улица Луговая, з/у 8/1. Категория земель: земли населенных пунктов. Кадастровый номер: 59:32:1860001:456. Срок аренды: 20 лет. Земельный участок полностью расположен в водоохранной зоне малых рек, впадающих в Камское водохранилище на территории Пермского края. Начальная цена величины годовой арендной платы 115 000,00 (сто пятнадцать тысяч) рублей 00 коп. Задаток 115 000,00 (сто пятнадцать тысяч)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t>
      </w:r>
      <w:hyperlink r:id="rId2">
        <w:r>
          <w:rPr>
            <w:rStyle w:val="InternetLink"/>
            <w:bCs/>
            <w:color w:val="171717"/>
            <w:sz w:val="20"/>
            <w:szCs w:val="20"/>
            <w:u w:val="none"/>
          </w:rPr>
          <w:t>www.torgi.gov.ru</w:t>
        </w:r>
      </w:hyperlink>
      <w:r>
        <w:rPr>
          <w:bCs/>
          <w:color w:val="171717"/>
          <w:sz w:val="20"/>
          <w:szCs w:val="20"/>
        </w:rPr>
        <w:t xml:space="preserve"> 11.12.2024 № </w:t>
      </w:r>
      <w:r>
        <w:rPr>
          <w:color w:val="171717"/>
          <w:spacing w:val="11"/>
          <w:sz w:val="20"/>
          <w:szCs w:val="21"/>
        </w:rPr>
        <w:t>22000211970000000375</w:t>
      </w:r>
      <w:r>
        <w:rPr>
          <w:bCs/>
          <w:color w:val="171717"/>
          <w:sz w:val="20"/>
          <w:szCs w:val="20"/>
        </w:rPr>
        <w:t xml:space="preserve">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4</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w:t>
      </w:r>
      <w:r>
        <w:rPr>
          <w:bCs/>
          <w:sz w:val="20"/>
          <w:szCs w:val="20"/>
        </w:rPr>
        <w:t xml:space="preserve"> </w:t>
      </w:r>
      <w:r>
        <w:rPr>
          <w:bCs/>
          <w:sz w:val="20"/>
          <w:szCs w:val="20"/>
          <w:lang w:val="en-US"/>
        </w:rPr>
        <w:t>застройки в границах</w:t>
      </w:r>
      <w:r>
        <w:rPr>
          <w:bCs/>
          <w:sz w:val="20"/>
          <w:szCs w:val="20"/>
        </w:rPr>
        <w:t xml:space="preserve"> </w:t>
      </w:r>
      <w:r>
        <w:rPr>
          <w:bCs/>
          <w:sz w:val="20"/>
          <w:szCs w:val="20"/>
          <w:lang w:val="en-US"/>
        </w:rPr>
        <w:t>земельного участка,</w:t>
      </w:r>
      <w:r>
        <w:rPr>
          <w:bCs/>
          <w:sz w:val="20"/>
          <w:szCs w:val="20"/>
        </w:rPr>
        <w:t xml:space="preserve"> </w:t>
      </w:r>
      <w:r>
        <w:rPr>
          <w:bCs/>
          <w:sz w:val="20"/>
          <w:szCs w:val="20"/>
          <w:lang w:val="en-US"/>
        </w:rPr>
        <w:t>определяемый как</w:t>
      </w:r>
      <w:r>
        <w:rPr>
          <w:bCs/>
          <w:sz w:val="20"/>
          <w:szCs w:val="20"/>
        </w:rPr>
        <w:t xml:space="preserve"> </w:t>
      </w:r>
      <w:r>
        <w:rPr>
          <w:bCs/>
          <w:sz w:val="20"/>
          <w:szCs w:val="20"/>
          <w:lang w:val="en-US"/>
        </w:rPr>
        <w:t>отношение суммарной</w:t>
      </w:r>
      <w:r>
        <w:rPr>
          <w:bCs/>
          <w:sz w:val="20"/>
          <w:szCs w:val="20"/>
        </w:rPr>
        <w:t xml:space="preserve"> </w:t>
      </w:r>
      <w:r>
        <w:rPr>
          <w:bCs/>
          <w:sz w:val="20"/>
          <w:szCs w:val="20"/>
          <w:lang w:val="en-US"/>
        </w:rPr>
        <w:t>площади земельного участка, которая может быть застроена, ко всей</w:t>
      </w:r>
      <w:r>
        <w:rPr>
          <w:bCs/>
          <w:sz w:val="20"/>
          <w:szCs w:val="20"/>
        </w:rPr>
        <w:t xml:space="preserve"> </w:t>
      </w:r>
      <w:r>
        <w:rPr>
          <w:bCs/>
          <w:sz w:val="20"/>
          <w:szCs w:val="20"/>
          <w:lang w:val="en-US"/>
        </w:rPr>
        <w:t>площади земельного</w:t>
      </w:r>
    </w:p>
    <w:p>
      <w:pPr>
        <w:pStyle w:val="Normal"/>
        <w:suppressAutoHyphens w:val="true"/>
        <w:jc w:val="both"/>
        <w:rPr/>
      </w:pPr>
      <w:r>
        <w:rPr>
          <w:bCs/>
          <w:sz w:val="20"/>
          <w:szCs w:val="20"/>
          <w:lang w:val="en-US"/>
        </w:rPr>
        <w:t>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w:t>
      </w:r>
      <w:r>
        <w:rPr>
          <w:bCs/>
          <w:sz w:val="20"/>
          <w:szCs w:val="20"/>
        </w:rPr>
        <w:t xml:space="preserve">е </w:t>
      </w:r>
      <w:r>
        <w:rPr>
          <w:bCs/>
          <w:sz w:val="20"/>
          <w:szCs w:val="20"/>
          <w:lang w:val="en-US"/>
        </w:rPr>
        <w:t>количество</w:t>
      </w:r>
      <w:r>
        <w:rPr>
          <w:bCs/>
          <w:sz w:val="20"/>
          <w:szCs w:val="20"/>
        </w:rPr>
        <w:t xml:space="preserve"> </w:t>
      </w:r>
      <w:r>
        <w:rPr>
          <w:bCs/>
          <w:sz w:val="20"/>
          <w:szCs w:val="20"/>
          <w:lang w:val="en-US"/>
        </w:rPr>
        <w:t>этажей – 3 э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7 м3/час.</w:t>
      </w:r>
      <w:r>
        <w:rPr/>
        <w:t xml:space="preserve"> </w:t>
      </w:r>
      <w:r>
        <w:rPr>
          <w:bCs/>
          <w:sz w:val="20"/>
          <w:szCs w:val="20"/>
        </w:rPr>
        <w:t>Газопровод низкого давления по ул. Пермская. Ориентировочное расстояние от точки подключения до границ испрашиваемого земельного участка составляет 40 м (письмо о тех. возможности от 11.07.2025 № ПР-3387). Согласно письму Фроловского территориального управления администрации Пермского муниципального округа Пермского края от 14.01.2025 № 299-2025-26-03-12 техническая возможность подключения (технологическое присоединение) к системам водоснабжения и водоотведения, теплоснабжения в населенном пункте отсутствует.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Жебреи, ул. Советская, 6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6.06.2025 № ПЭ/ЦЭС/01/22/7721).</w:t>
      </w:r>
    </w:p>
    <w:p>
      <w:pPr>
        <w:pStyle w:val="Normal"/>
        <w:jc w:val="both"/>
        <w:rPr/>
      </w:pPr>
      <w:r>
        <w:rPr>
          <w:b/>
          <w:bCs/>
          <w:sz w:val="20"/>
          <w:szCs w:val="20"/>
        </w:rPr>
        <w:t xml:space="preserve">Лот № 5. </w:t>
      </w:r>
      <w:r>
        <w:rPr>
          <w:sz w:val="20"/>
          <w:szCs w:val="20"/>
        </w:rPr>
        <w:t xml:space="preserve">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Лесная, з/у 4, категория земель: земли населенных пунктов. Кадастровый номер: </w:t>
      </w:r>
      <w:bookmarkStart w:id="0" w:name="OLE_LINK1"/>
      <w:r>
        <w:rPr>
          <w:sz w:val="20"/>
          <w:szCs w:val="20"/>
        </w:rPr>
        <w:t>59:32:0010003:10857</w:t>
      </w:r>
      <w:bookmarkEnd w:id="0"/>
      <w:r>
        <w:rPr>
          <w:sz w:val="20"/>
          <w:szCs w:val="20"/>
        </w:rPr>
        <w:t xml:space="preserve">.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50 000,00 (пятьдесят тысяч) рублей 00 коп. Задаток 50 000,00 (пятьдесят тысяч)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19.12.2024 № 22000211970000000382 (лот № 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70 п.м (письмо от 11.07.2025 № ПР-3385). Согласно письму МУП «Энергоснабжение Пермского муниципального округа» от 09.06.2025 № 299-2025-91-01-02исх-543 техническая возможность подключения к системе водоснабж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7.06.2025 № 01/05/8914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6.2025 № ПЭ/ЦЭС/01/22/7896).</w:t>
      </w:r>
    </w:p>
    <w:p>
      <w:pPr>
        <w:pStyle w:val="Normal"/>
        <w:jc w:val="both"/>
        <w:rPr/>
      </w:pPr>
      <w:r>
        <w:rPr>
          <w:b/>
          <w:bCs/>
          <w:sz w:val="20"/>
          <w:szCs w:val="20"/>
        </w:rPr>
        <w:t xml:space="preserve">Лот № 6. </w:t>
      </w:r>
      <w:r>
        <w:rPr>
          <w:sz w:val="20"/>
          <w:szCs w:val="20"/>
        </w:rPr>
        <w:t xml:space="preserve">Земельный участок общей площадью 164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Лесная, з/у 8, категория земель: земли населенных пунктов. Кадастровый номер: 59:32:0010003:10858.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53 800,00 (пятьдесят три тысячи восемьсот) рублей 00 коп. Задаток 53 800,00 (пятьдесят три тысячи во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9.12.2024 № 22000211970000000382 (лот № 4).</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08 п.м (письмо от 11.07.2025 № ПР-3385). Согласно письму МУП «Энергоснабжение Пермского муниципального округа» от 09.06.2025 № 299-2025-91-01-02исх-543 техническая возможность подключения к системе водоснабж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7.06.2025 № 01/05/8914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6.2025 № ПЭ/ЦЭС/01/22/7896).</w:t>
      </w:r>
    </w:p>
    <w:p>
      <w:pPr>
        <w:pStyle w:val="Normal"/>
        <w:jc w:val="both"/>
        <w:rPr/>
      </w:pPr>
      <w:r>
        <w:rPr>
          <w:b/>
          <w:bCs/>
          <w:sz w:val="20"/>
          <w:szCs w:val="20"/>
        </w:rPr>
        <w:t xml:space="preserve">Лот № 7. </w:t>
      </w:r>
      <w:r>
        <w:rPr>
          <w:sz w:val="20"/>
          <w:szCs w:val="20"/>
        </w:rPr>
        <w:t xml:space="preserve">Земельный участок общей площадью 2282 кв.м. разрешенное использование: ведение садоводства. Местоположение земельного участка: Пермский край, Пермский муниципальный округ, деревня Суздалы, квартал 21-й, з/у 4, категория земель: земли населенных пунктов. Кадастровый номер: 59:32:0590001:456. </w:t>
      </w:r>
      <w:r>
        <w:rPr>
          <w:bCs/>
          <w:sz w:val="20"/>
          <w:szCs w:val="20"/>
        </w:rPr>
        <w:t xml:space="preserve">Срок аренды: 20 лет. </w:t>
      </w:r>
      <w:r>
        <w:rPr>
          <w:sz w:val="20"/>
          <w:szCs w:val="20"/>
        </w:rPr>
        <w:t>Земельный участок полностью расположен в приаэродромной территории аэродрома Большое Савино, частично – в охранной зоне ВЛ 0,4 кВ (83,76 кв.м). Начальная цена величины годовой арендной платы 28 000,00 (двадцать восемь тысяч) рублей 00 коп. Задаток 28 000,00 (двадцать восемь тысяч)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26.12.2024 № 22000211970000000386 (лот № 2).</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ая высота ограждения земельного участка - 2м. 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высокого давления 2 категории от ГРС Усть-Качка (собственник – АО «Газпром газораспределение Пермь»). Ориентировочное расстояние до точки подключения 9 000 п.м (письмо от 11.06.2025 № ПР-2898).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06.2025 № 01/05/8836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Култаево, ул. Романа Кашина, 87),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1.08.2025 № ПЭ/ЦЭС/01/22/10419).</w:t>
      </w:r>
    </w:p>
    <w:p>
      <w:pPr>
        <w:pStyle w:val="Normal"/>
        <w:jc w:val="both"/>
        <w:rPr/>
      </w:pPr>
      <w:r>
        <w:rPr>
          <w:b/>
          <w:bCs/>
          <w:sz w:val="20"/>
          <w:szCs w:val="20"/>
        </w:rPr>
        <w:t xml:space="preserve">Лот № 8. </w:t>
      </w:r>
      <w:r>
        <w:rPr>
          <w:bCs/>
          <w:sz w:val="20"/>
          <w:szCs w:val="20"/>
        </w:rPr>
        <w:t>Земельный участок общей площадью 1040 кв.м, разрешенное использование: ведение садоводства. Местоположение земельного участка: Пермский край, Пермский муниципальный округ, деревня Болдино, улица Грачевская, з/у 14а. Категория земель: земли населенных пунктов. Кадастровый номер: 59:32:0720001:501. Срок аренды: 20 лет. Земельный участок полностью расположен в приаэродромной территории аэродрома Большое Савино, частично – в охранной зоне ВЛ 0,4 кВ (52,6 кв.м). Начальная цена величины годовой арендной платы 41 200,00 (сорок одна тысяча двести) рублей 00 коп. Задаток 41 200,00 (сорок одна тысяча двест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6.12.2024 № 22000211970000000386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8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ооружений – 12 м.</w:t>
      </w:r>
      <w:r>
        <w:rPr/>
        <w:t xml:space="preserve"> </w:t>
      </w:r>
      <w:r>
        <w:rPr>
          <w:bCs/>
          <w:sz w:val="20"/>
          <w:szCs w:val="20"/>
        </w:rPr>
        <w:t>Количество индивидуальных жилых домов на 1 земельном участке - 1 шт.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7 м3/час. Газопровод высого давления 1 категории от ГРС ТЭЦ-9. Ориентировочное расстояние от точки подключения до границ испрашиваемого земельного участка составляет 5800 п.м (письмо о тех. возможности от 11.06.2025 № ПР-2898). Согласно информации Култаевского территориального управления администрации Пермского муниципального округа от 13.01.2025 № 299-2025-23-15вн-6 в населенном пункте отсутствуют централизованные сети газоснабжения, водоснабжения, водоотведения и теплоснабж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16.06.2025 № 01/05/8836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Култаево, ул. Романа Кашина, 87),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Согласно письму ПАО «Россети Урал» - «Пермэнерго» имеется техническая возможность подключения земельного участка к электрическим сетям Сетевой организации (письмо от 01.08.2025 № ПЭ/ЦЭС/01/22/10419).</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8.07.2025 № 2079, по лоту № 2 – распоряжение от 28.07.2025 № 2078, по лоту № 3 – распоряжение от 28.07.2025 № 2077,</w:t>
      </w:r>
      <w:r>
        <w:rPr/>
        <w:t xml:space="preserve"> </w:t>
      </w:r>
      <w:r>
        <w:rPr>
          <w:sz w:val="20"/>
          <w:szCs w:val="20"/>
        </w:rPr>
        <w:t>по лоту № 4 – распоряжение от 28.07.2025 № 2070, по лоту № 5 – распоряжение от 28.07.2025 № 2080, по лоту № 6 – распоряжение от 28.07.2025 № 2073, по лоту № 7 – распоряжение от 28.07.2025 № 2076, по лоту № 8 – распоряжение от 28.07.2025 № 2074).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07 августа 2025 года по 26 августа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6 августа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8 ию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9 августа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9 августа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38" w:leader="none"/>
        </w:tabs>
        <w:rPr/>
      </w:pPr>
      <w:r>
        <w:rPr/>
        <w:tab/>
      </w:r>
    </w:p>
    <w:p>
      <w:pPr>
        <w:pStyle w:val="Normal"/>
        <w:tabs>
          <w:tab w:val="clear" w:pos="708"/>
          <w:tab w:val="left" w:pos="2338" w:leader="none"/>
        </w:tabs>
        <w:rPr/>
      </w:pPr>
      <w:r>
        <w:rPr/>
      </w:r>
    </w:p>
    <w:p>
      <w:pPr>
        <w:pStyle w:val="Normal"/>
        <w:tabs>
          <w:tab w:val="clear" w:pos="708"/>
          <w:tab w:val="left" w:pos="2338" w:leader="none"/>
        </w:tabs>
        <w:jc w:val="right"/>
        <w:rPr>
          <w:b/>
          <w:b/>
        </w:rPr>
      </w:pPr>
      <w:r>
        <w:rPr>
          <w:b/>
        </w:rPr>
        <w:t>Приложение к извещению</w:t>
      </w:r>
    </w:p>
    <w:p>
      <w:pPr>
        <w:pStyle w:val="Normal"/>
        <w:tabs>
          <w:tab w:val="clear" w:pos="708"/>
          <w:tab w:val="left" w:pos="2338"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1" w:name="_Hlk161737160"/>
      <w:bookmarkEnd w:id="1"/>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2" w:name="_Hlk161737160"/>
      <w:bookmarkStart w:id="3" w:name="_Hlk161737160"/>
      <w:bookmarkEnd w:id="3"/>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4"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4"/>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5"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5"/>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6" w:name="_Hlk161836158"/>
      <w:r>
        <w:rPr/>
        <w:t xml:space="preserve">в соответствии с законодательством Российской Федерации </w:t>
      </w:r>
      <w:bookmarkEnd w:id="6"/>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7"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7"/>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2338" w:leader="none"/>
        </w:tabs>
        <w:jc w:val="center"/>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7:00Z</dcterms:created>
  <dc:creator>user</dc:creator>
  <dc:description/>
  <cp:keywords/>
  <dc:language>en-US</dc:language>
  <cp:lastModifiedBy>kiozem2-02</cp:lastModifiedBy>
  <cp:lastPrinted>2025-02-27T16:23:00Z</cp:lastPrinted>
  <dcterms:modified xsi:type="dcterms:W3CDTF">2025-08-05T10:29:00Z</dcterms:modified>
  <cp:revision>21</cp:revision>
  <dc:subject/>
  <dc:title>Извещение</dc:title>
</cp:coreProperties>
</file>